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31"/>
        <w:gridCol w:w="2035"/>
      </w:tblGrid>
      <w:tr>
        <w:trPr>
          <w:trHeight w:val="84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200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 FEDERAL DE EDUCAÇÃO TECNOLÓGICA DE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Pesquisa e Pós-Graduaçã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Amazonas, 7675 – Nova Gameleira – Belo Horizont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1)3319.6768 / 6769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08966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QUERIMENTO DE INSCRIÇÃO DE PROPOSTAS DE NOVOS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URSOS DE PÓS-GRADUAÇÃO </w:t>
      </w:r>
      <w:r>
        <w:rPr>
          <w:rFonts w:cs="Arial" w:ascii="Arial Narrow" w:hAnsi="Arial Narrow"/>
          <w:b/>
          <w:i/>
          <w:sz w:val="22"/>
          <w:szCs w:val="22"/>
        </w:rPr>
        <w:t>LATO SENS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O PRO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oordenador do Curso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Matrícula SIAPE / CEFET-MG:     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ção: ________________________ Tels.: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A PROPO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Carga Horária: __________ Previsão de duração do Plano de Trabalho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Área de Conhecimento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36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ROMISSO DO COORDENADOR PROPONENTE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Arial Narrow" w:hAnsi="Arial Narrow"/>
              </w:rPr>
              <w:t>DECLARO estar ciente dos termos do Edital Nº ..../20XX – DPPG/CEFET-MG, os quais comprometo-me a cumprir, caso seja deferido o presente requerimento.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 do proponente: 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sectPr>
      <w:type w:val="nextPage"/>
      <w:pgSz w:w="12240" w:h="15840"/>
      <w:pgMar w:left="1701" w:right="11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  <w:jc w:val="both"/>
    </w:pPr>
    <w:rPr>
      <w:sz w:val="32"/>
      <w:szCs w:val="20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45:00Z</dcterms:created>
  <dc:creator>ivisdp_adm</dc:creator>
  <dc:description/>
  <cp:keywords/>
  <dc:language>en-US</dc:language>
  <cp:lastModifiedBy>Clésio Teixeira</cp:lastModifiedBy>
  <cp:lastPrinted>2010-12-20T08:37:00Z</cp:lastPrinted>
  <dcterms:modified xsi:type="dcterms:W3CDTF">2024-09-02T20:45:00Z</dcterms:modified>
  <cp:revision>2</cp:revision>
  <dc:subject/>
  <dc:title> </dc:title>
</cp:coreProperties>
</file>